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Latn-CS"/>
        </w:rPr>
        <w:t xml:space="preserve">06.07.2015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>(3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дезинфекционих средстава, ЈН бр 26/15-О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RS"/>
        </w:rPr>
        <w:t>На постављена питањa за партије 4-5-6-9 и10 следеће садржине:</w:t>
      </w:r>
      <w:r>
        <w:rPr>
          <w:rFonts w:cs="Arial" w:ascii="Arial" w:hAnsi="Arial"/>
          <w:color w:val="333333"/>
          <w:sz w:val="24"/>
          <w:szCs w:val="24"/>
          <w:lang w:val="sr-Latn-CS" w:eastAsia="en-US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sr-Latn-CS" w:eastAsia="en-US"/>
        </w:rPr>
      </w:pPr>
      <w:r>
        <w:rPr>
          <w:rFonts w:cs="Arial" w:ascii="Arial" w:hAnsi="Arial"/>
          <w:color w:val="333333"/>
          <w:sz w:val="24"/>
          <w:szCs w:val="24"/>
          <w:lang w:val="sr-Latn-CS" w:eastAsia="en-US"/>
        </w:rPr>
        <w:tab/>
        <w:t>Начин на који сте одредили техничке карактеристике за наведене партије у супротности је са чл. 10 и 70. ЗЈН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sr-Latn-CS" w:eastAsia="en-US"/>
        </w:rPr>
      </w:pPr>
      <w:r>
        <w:rPr>
          <w:rFonts w:cs="Arial" w:ascii="Arial" w:hAnsi="Arial"/>
          <w:color w:val="333333"/>
          <w:sz w:val="24"/>
          <w:szCs w:val="24"/>
          <w:lang w:val="sr-Latn-CS" w:eastAsia="en-US"/>
        </w:rPr>
        <w:tab/>
        <w:t>У обавези сте да омогућите што већу конкуренцију, да исту не ограничавате, а посебно немате право да онемогућите било ког понуђача да учествује у поступку јавне набавке коришћењем дискриминаторских услова, техничких спецификација и критеријума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sr-Latn-CS" w:eastAsia="en-US"/>
        </w:rPr>
      </w:pPr>
      <w:r>
        <w:rPr>
          <w:rFonts w:cs="Arial" w:ascii="Arial" w:hAnsi="Arial"/>
          <w:color w:val="333333"/>
          <w:sz w:val="24"/>
          <w:szCs w:val="24"/>
          <w:lang w:val="sr-Latn-CS" w:eastAsia="en-US"/>
        </w:rPr>
        <w:tab/>
        <w:t>Истовремено сте поступили и супротно чл. 71 ЗЈН јер у делу конкурсне документације која се однси на техничке спецификације не постоје карактеристике, опис добара, дејства, односно нисте исказали своје потребе у вези трађених добара, а пре свега нисте навели дејства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sr-Latn-CS" w:eastAsia="en-US"/>
        </w:rPr>
      </w:pPr>
      <w:r>
        <w:rPr>
          <w:rFonts w:cs="Arial" w:ascii="Arial" w:hAnsi="Arial"/>
          <w:color w:val="333333"/>
          <w:sz w:val="24"/>
          <w:szCs w:val="24"/>
          <w:lang w:val="sr-Latn-CS" w:eastAsia="en-US"/>
        </w:rPr>
        <w:tab/>
        <w:t>Навођењем само хемијског састава сте ограничили све друге понуђаче , осим једног да учествује у јавној набавци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sr-Latn-CS" w:eastAsia="en-US"/>
        </w:rPr>
      </w:pPr>
      <w:r>
        <w:rPr>
          <w:rFonts w:cs="Arial" w:ascii="Arial" w:hAnsi="Arial"/>
          <w:color w:val="333333"/>
          <w:sz w:val="24"/>
          <w:szCs w:val="24"/>
          <w:lang w:val="sr-Latn-CS" w:eastAsia="en-US"/>
        </w:rPr>
        <w:tab/>
        <w:t>За партије 5 и 10 сте навели контактно време 15 минута, али нисте навели спектар дејства (бактерицидно, фунгицидно, спороцидно, вироцидно...) јер контактно време зависи од спектра деловања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sr-Latn-CS" w:eastAsia="en-US"/>
        </w:rPr>
      </w:pPr>
      <w:r>
        <w:rPr>
          <w:rFonts w:cs="Arial" w:ascii="Arial" w:hAnsi="Arial"/>
          <w:color w:val="333333"/>
          <w:sz w:val="24"/>
          <w:szCs w:val="24"/>
          <w:lang w:val="sr-Latn-CS" w:eastAsia="en-US"/>
        </w:rPr>
        <w:tab/>
        <w:t>Партија 4 – Средства за дезинфекцију слузокоже, тражили сте да у свом саставу искључиво има октенидиндихлорид који је код АЛИМС-арегистрован као лек, а предмет ваше јавне набавке јесу дезинфекциона средства  која спадају у медицинска средства која се сврставају у АЛИМС-у по групи и категорији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sr-Latn-CS" w:eastAsia="en-US"/>
        </w:rPr>
      </w:pPr>
      <w:r>
        <w:rPr>
          <w:rFonts w:cs="Arial" w:ascii="Arial" w:hAnsi="Arial"/>
          <w:color w:val="333333"/>
          <w:sz w:val="24"/>
          <w:szCs w:val="24"/>
          <w:lang w:val="sr-Latn-CS" w:eastAsia="en-US"/>
        </w:rPr>
        <w:tab/>
        <w:t>Предлажем да измените конкурсну документацију и допуните техничке спецификације за неведене партије, тако да захтеве дефинишете у складу са ЗЈН, да они буду недвосмислени и дефинисани на једнак начин за све понуђаче што је пресудан фактор који утиче на одлуку да се узме учешће у поступку, на формирање понуде и понуђену цену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sr-Latn-CS" w:eastAsia="en-US"/>
        </w:rPr>
      </w:pPr>
      <w:r>
        <w:rPr>
          <w:rFonts w:cs="Arial" w:ascii="Arial" w:hAnsi="Arial"/>
          <w:color w:val="333333"/>
          <w:sz w:val="24"/>
          <w:szCs w:val="24"/>
          <w:lang w:val="sr-Latn-CS" w:eastAsia="en-US"/>
        </w:rPr>
        <w:tab/>
        <w:t>Техничке спецификације морају бити транспарентне и омогуће да предмет стручне оцене  буду међусобно упоредиве понуде у погледу предмета и цене што је законски оснв за вршење стручне оцене понуда, као и утврђивање да ли су понуде одговарајуће у смислу чл. 3 став 1. тачка 32. ЗЈН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sr-Latn-CS" w:eastAsia="en-US"/>
        </w:rPr>
      </w:pPr>
      <w:r>
        <w:rPr>
          <w:rFonts w:cs="Arial" w:ascii="Arial" w:hAnsi="Arial"/>
          <w:color w:val="333333"/>
          <w:sz w:val="24"/>
          <w:szCs w:val="24"/>
          <w:lang w:val="sr-Latn-CS" w:eastAsia="en-US"/>
        </w:rPr>
        <w:tab/>
        <w:t>Наручилац не може одбити понуду у колико понуђач понуди одговарајуће доказе да добра која нуди задовољавају српске, европске и међународне стандарде ако ти стандарди испуњавају тражене карактеристике или друге захтеве, а ваша конкурсна документација осим хемијског састава не садржи никакве захтеве, својства нити дејства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sr-Latn-CS" w:eastAsia="en-US"/>
        </w:rPr>
      </w:pPr>
      <w:r>
        <w:rPr>
          <w:rFonts w:cs="Arial" w:ascii="Arial" w:hAnsi="Arial"/>
          <w:color w:val="333333"/>
          <w:sz w:val="24"/>
          <w:szCs w:val="24"/>
          <w:lang w:val="sr-Latn-CS" w:eastAsia="en-US"/>
        </w:rPr>
        <w:tab/>
        <w:t>На овај начин сте сузили конкуренцију и онемугићили већем броју понуђача да узме учешће у овој набави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sr-Latn-CS" w:eastAsia="en-US"/>
        </w:rPr>
      </w:pPr>
      <w:r>
        <w:rPr>
          <w:rFonts w:cs="Arial" w:ascii="Arial" w:hAnsi="Arial"/>
          <w:color w:val="333333"/>
          <w:sz w:val="24"/>
          <w:szCs w:val="24"/>
          <w:lang w:val="sr-Latn-CS" w:eastAsia="en-US"/>
        </w:rPr>
        <w:tab/>
        <w:t>Молимо вас да конкурсну документацију ускладите са чланом 10., 70. и 71 ЗЈН, као и да прецизирате да ли за партију 4 тражите лек или дезинфекционо средство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sr-Latn-CS" w:eastAsia="en-US"/>
        </w:rPr>
      </w:pPr>
      <w:r>
        <w:rPr>
          <w:rFonts w:cs="Arial" w:ascii="Arial" w:hAnsi="Arial"/>
          <w:color w:val="333333"/>
          <w:sz w:val="24"/>
          <w:szCs w:val="24"/>
          <w:lang w:val="sr-Latn-CS" w:eastAsia="en-US"/>
        </w:rPr>
        <w:tab/>
        <w:t>У Вашој конкурсној документацији има још делова који су у супротности са ЗЈН али би ово било више него довољно да Републичка комисија за јавне набавке усвоји захтев за заштиту понуђача али нама намера није да правимо проблеме и вама и нама и излажемо се плаћању високих такси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sr-Latn-CS" w:eastAsia="en-US"/>
        </w:rPr>
      </w:pPr>
      <w:r>
        <w:rPr>
          <w:rFonts w:cs="Arial" w:ascii="Arial" w:hAnsi="Arial"/>
          <w:color w:val="333333"/>
          <w:sz w:val="24"/>
          <w:szCs w:val="24"/>
          <w:lang w:val="sr-Latn-CS" w:eastAsia="en-US"/>
        </w:rPr>
        <w:tab/>
        <w:t>Надамо се да ћете усагласити конкурсну дкументацију са законом о ЈН и омогућити свим понуђачима да на објективан и транспарентан начин, без фавризовања учешћа у поступку јавне набавке учествују и остали под једнаким условима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sr-RS" w:eastAsia="en-US"/>
        </w:rPr>
      </w:pPr>
      <w:r>
        <w:rPr>
          <w:rFonts w:cs="Arial" w:ascii="Arial" w:hAnsi="Arial"/>
          <w:color w:val="333333"/>
          <w:sz w:val="24"/>
          <w:szCs w:val="24"/>
          <w:lang w:val="sr-R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ДГОВОР ЈЕ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before="280" w:after="280"/>
        <w:ind w:left="360" w:firstLine="360"/>
        <w:rPr>
          <w:rFonts w:ascii="Arial" w:hAnsi="Arial" w:cs="Arial"/>
          <w:b/>
          <w:b/>
          <w:color w:val="333333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/>
        </w:rPr>
        <w:t>Наручилац је сачинио техничку спецификацију сходно свјим потребама у смислу захтеваних количина, каратеристика добара, јасним описом, осим спектра деловања. Тражена добра дефинисана у партијама: 5 и 10 потребно је да имају широк спектар деловања, односно бактерицидно, фунгицидно, вироцидно итд.</w:t>
      </w:r>
    </w:p>
    <w:p>
      <w:pPr>
        <w:pStyle w:val="Normal"/>
        <w:shd w:fill="FFFFFF" w:val="clear"/>
        <w:spacing w:before="280" w:after="280"/>
        <w:ind w:left="360" w:first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мисија за предметну јавну набавку допунуће конкурсну документацију за горе наведене партије и исту објавити на Порталу јавних набавки и интернет страници Установе у законском року.</w:t>
      </w:r>
    </w:p>
    <w:p>
      <w:pPr>
        <w:pStyle w:val="Normal"/>
        <w:shd w:fill="FFFFFF" w:val="clear"/>
        <w:spacing w:before="280" w:after="280"/>
        <w:ind w:left="360" w:first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редство за дезинфекцију слузокоже које не садржи јод, партија 4, мора бити регистровано код АЛИМС-а, како је наручилац и захтевао конкурсном документацијом у делу додатних услова за учешће у предметној јавној набавци. Предмет набавке дефинисан у партији под бројем 4 је дезинфекционо средство које је због примене на слузокожи регистровано као медицинско средство, односно лек ван листе лекова код АЛИМС-а, те се разликује од биоцида. Напред наведено средство је из горе наведених разлога одвојено у засебну партију, те ни на који начин не ограничава конкуренцију међу понуђачима који нуде адекватна добра.</w:t>
      </w:r>
    </w:p>
    <w:p>
      <w:pPr>
        <w:pStyle w:val="Normal"/>
        <w:shd w:fill="FFFFFF" w:val="clear"/>
        <w:spacing w:before="280" w:after="280"/>
        <w:ind w:left="360" w:firstLine="360"/>
        <w:rPr/>
      </w:pPr>
      <w:r>
        <w:rPr>
          <w:rFonts w:cs="Arial" w:ascii="Arial" w:hAnsi="Arial"/>
          <w:sz w:val="24"/>
          <w:szCs w:val="24"/>
          <w:lang w:val="sr-RS"/>
        </w:rPr>
        <w:t>Осим навођења у наслову, нисте поставили питања за партије: 6 и 9.</w:t>
      </w:r>
    </w:p>
    <w:p>
      <w:pPr>
        <w:pStyle w:val="Normal"/>
        <w:shd w:fill="FFFFFF" w:val="clear"/>
        <w:spacing w:before="280" w:after="280"/>
        <w:ind w:left="360" w:first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ред осталог, напомињемо де је конкурсна документација наручиоца у свему усаглашена са Законом о јавним набавкама, те вас најљубазније молимо да својим коментарима уз захтеве за појашњењима конкурсне документације не исказујете ''паушалне'' ставове о конкурсној документацији наручиоца за коју без аргумената наводите да је у супротности са ЗЈН-ом. Такође, молимо вас да не комнтаришете, односно унапред изражавате став о евентуалној одлуци Републичке комисије за заштиту права у поступцима јавних набавки, јер за наведено нисте компетентни. На располагању смо вам за сва евентуална појашњења конкурсне документације у смислу чл. 63. став 2. ЗЈН.</w:t>
      </w:r>
    </w:p>
    <w:p>
      <w:pPr>
        <w:pStyle w:val="Normal"/>
        <w:shd w:fill="FFFFFF" w:val="clear"/>
        <w:spacing w:before="280" w:after="280"/>
        <w:ind w:left="360" w:first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val="sr-RS"/>
        </w:rPr>
      </w:pPr>
      <w:r>
        <w:rPr>
          <w:rFonts w:cs="Arial" w:ascii="Arial" w:hAnsi="Arial"/>
          <w:color w:val="333333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3:00Z</dcterms:created>
  <dc:creator>x</dc:creator>
  <dc:description/>
  <cp:keywords/>
  <dc:language>en-US</dc:language>
  <cp:lastModifiedBy>Dusan</cp:lastModifiedBy>
  <cp:lastPrinted>2013-12-26T09:04:00Z</cp:lastPrinted>
  <dcterms:modified xsi:type="dcterms:W3CDTF">2015-07-06T08:46:00Z</dcterms:modified>
  <cp:revision>34</cp:revision>
  <dc:subject/>
  <dc:title>  </dc:title>
</cp:coreProperties>
</file>